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2.10.2011  №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О разработке и осуществлении мероприятий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еспечению пожарной безопасности на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 «Фалилеевское сельское поселение» и объектов 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й собственности, которые долж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усматриваться в планах и программах развития </w:t>
      </w:r>
    </w:p>
    <w:p>
      <w:pPr>
        <w:pStyle w:val="Normal"/>
        <w:rPr/>
      </w:pPr>
      <w:r>
        <w:rPr>
          <w:sz w:val="22"/>
          <w:szCs w:val="22"/>
        </w:rPr>
        <w:t xml:space="preserve">территории поселения, обеспечение надлежащ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я источников противопожарного водоснабж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ние в исправном состоянии средств обеспечен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жарной  безопасности жилых и общественных зданий,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находящихся в муниципальной собственности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</w:r>
      <w:r>
        <w:rPr>
          <w:sz w:val="22"/>
          <w:szCs w:val="22"/>
        </w:rPr>
        <w:t>В соответствии со ст. 19, 25 Федерального закона от 21.12.1994 г. № 69-ФЗ «О пожарной безопасности», Федеральным законом от 06.10.2003 г. № 131–ФЗ «Об общих принципах местного самоуправления в Российской Федерации» и в целях обеспечения пожарной безопасности на территории МО «Фалилеев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илить контроль за соблюдением требований норм и правил пожарной безопасности на предприятиях, в учреждениях образования и здравоохранения, на объектах жизнеобеспечения, торговли и в жилом секторе, расположенных на территории МО «Фалилеевское сельское поселение» 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ланах и программах развития территории МО «Фалилеевское сельское поселение»  предусмотреть обеспечение надлежащего состояния источников противопожарного водоснабжения и средств обеспечения пожарной безопасности жилых и общественных зданий, находящихся на территории МО «Фалилеевское сельское поселение». Разработку и осуществление мероприятий по обеспечению пожарной безопасности на территории МО «Фалилеевское сельское поселение» и объектов муниципальной собственности, которые должны предусматриваться в планах и программах развития территории поселения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, предусматривать в соответствии с требованиями пп. 21,27,31,32,69,92,94, 112-118 Правил пожарной безопасности в Российской Федерации ППБ 01-03 (зарегистрированные в Министерстве юстиции Российской Федерации 27 июня 2003 г., регистрационный номер 483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ически осуществлять проверки жилых и общественных зданий согласно годового графика, находящихся в муниципальной собственности, по выполнению требований нормативных документов, устанавливающих правила эксплуатации отопительных приборов, исключив случаи пользования неисправной электропроводкой, теплопроводящими и теплогенерирующими установками, электрооборудов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овать учет и проверку временно неэксплуатируемых зданий, сооружений и других помещений, расположенных на территории МО «Фалилеевское сельское поселение», где могут размещаться иногородние рабочие и лица без определенного места жи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условия беспрепятственного подъезда пожарной техники на территориях населенных пунктов МО «Фалилеевское сельское поселение», индивидуальных застройщиков. Не допускать несанкционированного перекрытия имеющихся подъездных путей к зданиям к жилым дом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ить состояние имеющихся средств обнаружения и тушения пожаров на ранней стадии, а также источники наружного противопожарного водоснабжения. Содержать в рабочем состоянии подъезды к водоемам, предназначенным для забора воды во время пож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jc w:val="both"/>
        <w:rPr>
          <w:sz w:val="22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>Разместить данное постановление на сайте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С.Г. Филиппова</w:t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/>
      </w:pPr>
      <w:r>
        <w:rPr/>
        <w:t>Исполнитель: Пегашев А.С.., 66473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2"/>
        <w:jc w:val="right"/>
        <w:rPr/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2"/>
        <w:jc w:val="right"/>
        <w:rPr>
          <w:sz w:val="24"/>
          <w:szCs w:val="24"/>
        </w:rPr>
      </w:pPr>
      <w:r>
        <w:rPr>
          <w:sz w:val="22"/>
          <w:szCs w:val="22"/>
        </w:rPr>
        <w:t>МО «Фалилеевское сельское поселение»</w:t>
      </w:r>
    </w:p>
    <w:p>
      <w:pPr>
        <w:pStyle w:val="2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6  от 12.10.2011 г.</w:t>
      </w:r>
    </w:p>
    <w:p>
      <w:pPr>
        <w:pStyle w:val="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риятий, организаций, учреждений здравоохранения и образования, объектов жизнеобеспечения, расположенных на территории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МО «Фалилеевское сельское поселение»</w:t>
      </w:r>
    </w:p>
    <w:p>
      <w:pPr>
        <w:pStyle w:val="2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3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й, организаций,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омашо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омашово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баланс», (Котель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омаш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Коммунальные с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алиле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канал - В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алиле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– филиал Кингисеппского ОС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алилеево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свя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алиле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леевский КД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алиле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алиле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 «Фалилеевский детский сад» д. Фалиле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алиле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леевская основная общеобразовательная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алиле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леевский Ф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алиле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лай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йбо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Байрам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алиле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Байрам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алиле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Сидорови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алилеево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Черноус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алиле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алилеев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8:00Z</dcterms:created>
  <dc:creator> </dc:creator>
  <dc:description/>
  <cp:keywords/>
  <dc:language>en-US</dc:language>
  <cp:lastModifiedBy>Admin</cp:lastModifiedBy>
  <cp:lastPrinted>2011-10-13T10:06:00Z</cp:lastPrinted>
  <dcterms:modified xsi:type="dcterms:W3CDTF">2011-10-13T06:06:00Z</dcterms:modified>
  <cp:revision>17</cp:revision>
  <dc:subject/>
  <dc:title>Абзац  </dc:title>
</cp:coreProperties>
</file>